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>EXMO. SR. DR. JUIZ DE DIREITO DA VARA DE EXECUÇÕES PENAIS DO ESTADO DO RIO DE JANEIRO.</w:t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Proc.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>06573/87-7</w:t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RG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>06149869-7</w:t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>CÍCERO GALVÃO PEREIRA</w:t>
      </w:r>
      <w:r>
        <w:rPr>
          <w:rFonts w:eastAsia="Bookman Old Style" w:cs="Bookman Old Style" w:ascii="Bookman Old Style" w:hAnsi="Bookman Old Style"/>
          <w:sz w:val="26"/>
          <w:szCs w:val="26"/>
        </w:rPr>
        <w:t>, já qualificado nos autos da Execução em epígrafe, vem, pela Defensoria Pública, expor para ao final requerer o que segue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ab/>
        <w:tab/>
        <w:tab/>
        <w:t xml:space="preserve"> Ocorre que a prática de outro delito não deve justificar a perda dos dias remidos, assim ocorrendo continuar-se-ia penalizando o apenado pelo mesmo fato, embora já tenha sido penalizado (fls. 568, revogação do LC), constituindo tal fato um verdadeiro </w:t>
      </w:r>
      <w:r>
        <w:rPr>
          <w:rFonts w:eastAsia="Bookman Old Style" w:cs="Bookman Old Style" w:ascii="Bookman Old Style" w:hAnsi="Bookman Old Style"/>
          <w:i/>
          <w:iCs/>
          <w:sz w:val="26"/>
          <w:szCs w:val="26"/>
        </w:rPr>
        <w:t>bis in idem</w:t>
      </w:r>
      <w:r>
        <w:rPr>
          <w:rFonts w:eastAsia="Bookman Old Style" w:cs="Bookman Old Style" w:ascii="Bookman Old Style" w:hAnsi="Bookman Old Style"/>
          <w:sz w:val="26"/>
          <w:szCs w:val="26"/>
        </w:rPr>
        <w:t>, repelido veementemente pelo direito pátr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ab/>
        <w:tab/>
        <w:tab/>
        <w:t>Ademais, durante todo o tempo em que o apenado esteve no Sistema Penitenciário demonstrou maturidade e total adaptação quer em relação aos companheiros, quer quanto aos superiores, mantendo postura cordial e EXCEPCIONAL índice de aproveitamento (fls. 588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ab/>
        <w:tab/>
        <w:tab/>
        <w:t>Ressalte-se, ainda, que uma decisão em sentido contrário iria ferir o direito adquirido do apenado, constitucionalmente garantido, uma vez que a remição, ainda que não declarada por decisão judicial, constitui um direito adquirido do condenado conforme torrente decisões de nossos Tribunais que permitimo-nos trazer a cotejo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ind w:left="2127" w:hanging="0"/>
        <w:jc w:val="both"/>
        <w:rPr>
          <w:rFonts w:ascii="Bookman Old Style" w:hAnsi="Bookman Old Style" w:eastAsia="Bookman Old Style" w:cs="Bookman Old Style"/>
          <w:i/>
          <w:i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iCs/>
          <w:sz w:val="26"/>
          <w:szCs w:val="26"/>
        </w:rPr>
        <w:t xml:space="preserve"> “</w:t>
      </w:r>
      <w:r>
        <w:rPr>
          <w:rFonts w:eastAsia="Bookman Old Style" w:cs="Bookman Old Style" w:ascii="Bookman Old Style" w:hAnsi="Bookman Old Style"/>
          <w:i/>
          <w:iCs/>
          <w:sz w:val="26"/>
          <w:szCs w:val="26"/>
        </w:rPr>
        <w:t>Remição – Falta grave – Perda do Direito ao Tempo Remido – Inconstitucionalidade.</w:t>
      </w:r>
    </w:p>
    <w:p>
      <w:pPr>
        <w:pStyle w:val="Normal"/>
        <w:ind w:left="2127" w:hanging="0"/>
        <w:jc w:val="both"/>
        <w:rPr>
          <w:rFonts w:ascii="Bookman Old Style" w:hAnsi="Bookman Old Style" w:eastAsia="Bookman Old Style" w:cs="Bookman Old Style"/>
          <w:i/>
          <w:i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iCs/>
          <w:sz w:val="26"/>
          <w:szCs w:val="26"/>
        </w:rPr>
        <w:t xml:space="preserve">Na seção à remição nada existe capaz de autorizar o entendimento do agravante no sentido de fazer depender a decisão da juntada do histórico disciplinar do preso. Para remição dos dias trabalhados basta apenas a comprovação da atividade laborativa pelo apenado, ex vi do art. 126 e parágrafo da Lei 7210/84. Quanto à perda do direito ao tempo remido ante a comprovação de falta grave – art. 127 da LEP – este dispositivo afronta o preceito constitucional que trata do direito adquirido, por isso que ao trabalhar para obter a remição de 1 dia de pena por 3 trabalhados, o preso incorpora esse direito que não pode ser fulminado por falta grave, pois remir significa quitação ou cumprimento de parte da pena imposta (TACRIM-RJ – Ac. Unân. 3ª Câm. – julg. em  12.08.97 – Agr. 605/96 – Capital – Rel. Juiz Valmir de Oliveira Silva; in ADCOAS 8158114). (grifos nossos)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ab/>
        <w:tab/>
        <w:tab/>
        <w:t xml:space="preserve">Por óbvio, não se pode afastar o direito adquirido, uma vez que, ainda que prevalecendo a mutabilidade em sede de execução penal, o que se busca garantir, neste momento, é que o preso dispendeu força laborativa, e como qualquer trabalhador faz jus à remuneração, que </w:t>
      </w:r>
      <w:r>
        <w:rPr>
          <w:rFonts w:eastAsia="Bookman Old Style" w:cs="Bookman Old Style" w:ascii="Bookman Old Style" w:hAnsi="Bookman Old Style"/>
          <w:i/>
          <w:iCs/>
          <w:sz w:val="26"/>
          <w:szCs w:val="26"/>
        </w:rPr>
        <w:t>in casu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, se faz através da remição de pena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Assim, não há como se considerar como constitucional uma previsão infra-constitucional, como o do art. 127 da LEP, se esta fere frontalmente a proibição, do art. 5º da CRFB/88, de trabalhos forçados, bem como a garantia a todo e qualquer trabalhador de proteção ao salário, constituindo crime sua retenção dolosa. Pois bem, </w:t>
      </w:r>
      <w:r>
        <w:rPr>
          <w:rFonts w:eastAsia="Bookman Old Style" w:cs="Bookman Old Style" w:ascii="Bookman Old Style" w:hAnsi="Bookman Old Style"/>
          <w:i/>
          <w:iCs/>
          <w:sz w:val="26"/>
          <w:szCs w:val="26"/>
        </w:rPr>
        <w:t>in casu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,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>a remição constitui um tipo de salário, merecendo, também, proteção constitucional</w:t>
      </w:r>
      <w:r>
        <w:rPr>
          <w:rFonts w:eastAsia="Bookman Old Style" w:cs="Bookman Old Style" w:ascii="Bookman Old Style" w:hAnsi="Bookman Old Style"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ab/>
        <w:tab/>
        <w:tab/>
        <w:t xml:space="preserve">Acrescente-se que o princípio da proporcionalidade assegura que a sanção a ser aplicada diante da violação de uma norma será proporcional ao prejuízo por ela causado à sociedade, por considerar que nenhum crime é tão grave que mereça pena como o trabalho forçado, expressamente vedado pela nossa Lei Maior, alínea c, inciso XLVII, do art. 5º da CRFB/88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ab/>
        <w:tab/>
        <w:tab/>
        <w:t xml:space="preserve">Pelo exposto, não deve prosperar o requerimento do i. membro do Parquet de fls. 589, devendo ser mantidos os dias trabalhados.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ab/>
        <w:tab/>
        <w:tab/>
        <w:tab/>
        <w:tab/>
        <w:t>E. Deferiment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ab/>
        <w:tab/>
        <w:tab/>
        <w:t xml:space="preserve">Rio de Janeiro, 29 de outubro de 1999. </w:t>
      </w:r>
    </w:p>
    <w:sectPr>
      <w:type w:val="nextPage"/>
      <w:pgSz w:w="11906" w:h="16838"/>
      <w:pgMar w:left="2268" w:right="1418" w:gutter="0" w:header="0" w:top="272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43:00Z</dcterms:created>
  <dc:creator>DEFENSORIA PUBLICA GERAL</dc:creator>
  <dc:description/>
  <dc:language>en-US</dc:language>
  <cp:lastModifiedBy>.</cp:lastModifiedBy>
  <cp:lastPrinted>1999-10-29T16:52:00Z</cp:lastPrinted>
  <dcterms:modified xsi:type="dcterms:W3CDTF">1999-10-29T19:20:00Z</dcterms:modified>
  <cp:revision>3</cp:revision>
  <dc:subject/>
  <dc:title>EXMO</dc:title>
</cp:coreProperties>
</file>